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-851" w:firstLine="708"/>
        <w:jc w:val="center"/>
        <w:rPr>
          <w:sz w:val="28"/>
        </w:rPr>
      </w:pPr>
      <w:r>
        <w:rPr>
          <w:sz w:val="28"/>
        </w:rPr>
        <w:t xml:space="preserve">мероприятий для родителей в рамках проведения  Недели открытых дверей 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</w:rPr>
        <w:t>Дата проведения</w:t>
      </w:r>
      <w:r>
        <w:rPr>
          <w:sz w:val="28"/>
        </w:rPr>
        <w:t>: 10 марта 2025 г.</w:t>
      </w:r>
    </w:p>
    <w:p>
      <w:pPr>
        <w:pStyle w:val="Normal"/>
        <w:ind w:left="-851" w:hanging="0"/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>: с 8.00  – 17.3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701"/>
        <w:gridCol w:w="3827"/>
      </w:tblGrid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, 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уп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Шарики и кубики для мишки</w:t>
            </w:r>
            <w:r>
              <w:rPr>
                <w:sz w:val="22"/>
                <w:szCs w:val="22"/>
              </w:rPr>
              <w:t xml:space="preserve">», констру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групп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лсу Маратовна,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Времена года. Весна</w:t>
            </w:r>
            <w:r>
              <w:rPr>
                <w:sz w:val="22"/>
                <w:szCs w:val="22"/>
              </w:rPr>
              <w:t xml:space="preserve">», интегрирован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Николаевна, воспитатель высше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Изучаем правила дорожного движения</w:t>
            </w:r>
            <w:r>
              <w:rPr>
                <w:sz w:val="22"/>
                <w:szCs w:val="22"/>
              </w:rPr>
              <w:t xml:space="preserve">», комплекс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льга Владимировна, воспитатель высше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tt-RU"/>
              </w:rPr>
              <w:t>Мимозы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tt-RU"/>
              </w:rPr>
              <w:t xml:space="preserve"> аппликация из бумажных цветных салф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Юлия Владимировна, воспитатель высше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lang w:val="tt-RU"/>
              </w:rPr>
              <w:t>Наш друг - Светофор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tt-RU"/>
              </w:rPr>
              <w:t xml:space="preserve">, комплексное занятие по ознакомлению с окружающим  </w:t>
            </w:r>
          </w:p>
          <w:p>
            <w:pPr>
              <w:pStyle w:val="Normal"/>
              <w:ind w:right="35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ева  Равия Ильдаровна, воспитатель высшей категории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Весенняя капель</w:t>
            </w:r>
            <w:r>
              <w:rPr>
                <w:sz w:val="22"/>
                <w:szCs w:val="22"/>
              </w:rPr>
              <w:t>», занятие по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малова Лейсан Ренатовна, воспитатель высшей категории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Весенние забавы</w:t>
            </w:r>
            <w:r>
              <w:rPr>
                <w:sz w:val="22"/>
                <w:szCs w:val="22"/>
              </w:rPr>
              <w:t>», занятие по музыка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Шуравина Марина Владимировна, музыкальный руководитель высше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ева  Равия Ильдаровна, воспитатель высшей категор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Мои рассказы», </w:t>
            </w:r>
            <w:r>
              <w:rPr>
                <w:sz w:val="22"/>
                <w:szCs w:val="22"/>
              </w:rPr>
              <w:t>использование мнемосхем  в  обучении детей связ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группа №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митова Регина Николаевна, воспитатель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Весна пришла</w:t>
            </w:r>
            <w:r>
              <w:rPr>
                <w:sz w:val="22"/>
                <w:szCs w:val="22"/>
              </w:rPr>
              <w:t xml:space="preserve">»,  использование нетрадиционных техник рис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дготовительная группа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пресова Ольга Николаевна, воспитатель первой категории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утешествие в страну «Математика</w:t>
            </w:r>
            <w:r>
              <w:rPr>
                <w:sz w:val="22"/>
                <w:szCs w:val="22"/>
              </w:rPr>
              <w:t>», занятие по математ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группа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сманова Раиля Раиловна, воспитатель высшей категори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одснежники</w:t>
            </w:r>
            <w:r>
              <w:rPr>
                <w:sz w:val="22"/>
                <w:szCs w:val="22"/>
              </w:rPr>
              <w:t xml:space="preserve">», использование  нетрадиционных техник рисования  гуашь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подготовительная группа 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тина Мария Николаевна, воспитатель высшей категории</w:t>
            </w:r>
          </w:p>
        </w:tc>
      </w:tr>
      <w:tr>
        <w:trPr>
          <w:trHeight w:val="1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Весенние напевы</w:t>
            </w:r>
            <w:r>
              <w:rPr>
                <w:sz w:val="22"/>
                <w:szCs w:val="22"/>
              </w:rPr>
              <w:t>», занятие по музыка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дготовительная группа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Шуравина Марина Владимировна, музыкальный руководитель высшей категории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пресова Ольга Николаевна, воспитатель первой категории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ирк», проектная  деятельность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аршая групп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Заббарова Голира Халиковна, воспитатель по обучению детей татарскому языку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4:00Z</dcterms:created>
  <dc:creator>смирнов</dc:creator>
  <dc:description/>
  <cp:keywords/>
  <dc:language>en-US</dc:language>
  <cp:lastModifiedBy>WiZaRd</cp:lastModifiedBy>
  <cp:lastPrinted>2025-03-03T16:13:00Z</cp:lastPrinted>
  <dcterms:modified xsi:type="dcterms:W3CDTF">2025-03-04T13:54:00Z</dcterms:modified>
  <cp:revision>2</cp:revision>
  <dc:subject/>
  <dc:title>Программа</dc:title>
</cp:coreProperties>
</file>